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20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нкурсной комиссии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3.09.2020, по подведению итогов </w:t>
      </w:r>
      <w:r>
        <w:rPr>
          <w:bCs/>
          <w:sz w:val="24"/>
          <w:szCs w:val="24"/>
        </w:rPr>
        <w:t>запроса котировок в электронной форме №23/ЗКЦ-ДГТ/20 на право заключения договора выполнения работ по ремонту коридора 2-го этажа АПЗ по ул. Шеронова 56А  (далее – запрос котировок №23/ЗКЦ-ДГТ/20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20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90 724 (четыреста девяносто тысяч семьсот двадцать четыре) руб. 00 коп. без НДС (588 868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15.10.2020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и четырех) календарных месяцев с момента приемки выполненных Работ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3/ЗКЦ-ДГТ/20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 xml:space="preserve">Допустить к участию и признать участниками запроса котировок №23/ЗКЦ-ДГТ/20 Претендента № 1- Участником № 1 запроса котировок №23/ЗКЦ-ДГТ/20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а № 2- Участником № 2 запроса котировок №23/ЗКЦ-ДГТ/20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а № 3- Участником № 3 запроса котировок №23/ЗКЦ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2. Признать победителем запроса котировок №23/ЗКЦ-ДГТ/20 Участника № 3, заключить договор с Участником № 3 по цене финансово-коммерческого предложения  462 500 (четыреста шестьдесят две тысячи пятьсот) руб. 00 коп. без НДС (555 000,00 руб. с НДС 20%)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20-09-03T16:39:00Z</cp:lastPrinted>
  <dcterms:modified xsi:type="dcterms:W3CDTF">2020-09-04T00:52:00Z</dcterms:modified>
  <cp:revision>59</cp:revision>
  <dc:subject/>
  <dc:title/>
</cp:coreProperties>
</file>